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uń,  dnia 07.05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iR.271.21.4.2021.S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Inwestycji i Remontów Urzędu Miasta Torunia zaprasza do złożenia oferty cenowej na realizację usługi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nie pomiarów natężenia pola elektromagnetycznego linii wysokiego napięcia 110 kV pomiędzy ul. Poznańską i ul. Andersa w Toruniu”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d CPV - 90721600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Opis przedmiotu zamówienia:</w:t>
      </w:r>
    </w:p>
    <w:p>
      <w:pPr>
        <w:pStyle w:val="Lis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dania są pomiary natężenia emisji pola elektromagnetycznego w środowisku dla odcinka linii napowietrznej wysokiego napięcia 110 kV w relacji GPZ Toruń Południe – GPZ Toruń Przysiek (przęsło 7 </w:t>
      </w:r>
      <w:r>
        <w:rPr>
          <w:rFonts w:cs="Verdana" w:ascii="Verdana" w:hAnsi="Verdana"/>
          <w:sz w:val="24"/>
          <w:szCs w:val="24"/>
        </w:rPr>
        <w:t>÷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Verdana" w:ascii="Verdana" w:hAnsi="Verdana"/>
          <w:sz w:val="24"/>
          <w:szCs w:val="24"/>
        </w:rPr>
        <w:t>÷</w:t>
      </w:r>
      <w:r>
        <w:rPr>
          <w:rFonts w:cs="Times New Roman" w:ascii="Times New Roman" w:hAnsi="Times New Roman"/>
          <w:sz w:val="24"/>
          <w:szCs w:val="24"/>
        </w:rPr>
        <w:t xml:space="preserve"> 9) nad planowanym do budowy terenem rekreacyjnym na działkach 1/79, 1/80, 1/81 obrębu 75, pomiędzy ul. Andersa, ul. Poznańską, trasą S-10 oraz Popiołową Drogą w Toru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kres zamówienia obejmuje sprawdzenie dotrzymania dopuszczalnych poziomów pól elektromagnetycznych w środowisku z uwzględnieniem wymaganych warunków pogodowych, maksymalnych parametrów pracy instalacji w danym zakresie częstotliwości sieci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etoda badawcza zgodna z metodyką pomiarów określoną wymaganiami Rozporządzenia Ministra Klimatu z dnia 17.02.2020 r. w sprawie sposobu sprawdzania dotrzymania dopuszczalnych poziomów pól elektromagnetycznych w środowisku (Dz.U. z 2020, poz. 25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nimalny zakres wymaganej dokument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rakterystyka obiektu z opisem i mapą rozpatrywanego odcinka linii wysokiego nap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todyka pomiarów (oblicze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Mapa (rzuty) ze wskazaniem lokalizacji pomiarów składowych elektrycznych i magnety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miary, obliczenia i analiza pola elektromagnetycznego na terenach badanych działek (obszarów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nioski końcow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uwzględnieniem szczegółowych wymagań określonych w Rozporządzeniu Ministra Klimatu z dnia 17.02.2020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sprawie sposobów sprawdzania dotrzymania dopuszczalnych poziomów pó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lektromagnetyczn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środowisku (Dz.U. z 2020 r., poz. 25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umentacja  wchodząca w skład przedmiotu zamówieni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3119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ie wykonany przedmiot zamówienia (opracowanie/sprawozdanie/analiza) należy sporządzić w formie papierowej, opis w formacie A4, mapa (rzuty) w formacie co najmniej A3, trwale zszyty, druk kolorowy - w 4 egzemplarzach i w tożsamej wersji elektronicznej na opisanej płycie CD lub pendrive – w 2 egzemplarzach</w:t>
      </w:r>
    </w:p>
    <w:p>
      <w:pPr>
        <w:pStyle w:val="Tekstpodstawowy21"/>
        <w:tabs>
          <w:tab w:val="clear" w:pos="708"/>
          <w:tab w:val="left" w:pos="3119" w:leader="none"/>
        </w:tabs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raz dostarczyć do Wydziału Inwestycji i Remontów, ul. Wały gen. Sikorskiego 10 w Toruniu. </w:t>
      </w:r>
    </w:p>
    <w:p>
      <w:pPr>
        <w:pStyle w:val="Normal"/>
        <w:overflowPunct w:val="true"/>
        <w:autoSpaceDE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racowany przedmiot zamówienia powinien w szczególności spełniać wymagania: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a Prawo Ochrony Środowiska z dnia 27.04.2001 r. (Dz.U. z 2001, nr 62, poz. 627 z późn. zm.)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Rozporządzenie Ministra Zdrowia z dnia 17.12.2019 r. w sprawie dopuszczalnych poziomów pól elektromagnetycznych w środowisku (Dz.U. z 2019 r.,  poz. 2448).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ozporządzenie Ministra Klimatu z dnia 17.02.2020 r. w sprawie  sposobów sprawdzania dotrzymania dopuszczalnych poziomów pól elektromagnetycznych w środowisku (Dz.U. z 2020 r., poz. 258) </w:t>
      </w:r>
    </w:p>
    <w:p>
      <w:pPr>
        <w:pStyle w:val="Tekstpodstawowy21"/>
        <w:ind w:left="720" w:right="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 obowiązków Wykonawcy należy weryfikacja otrzymanych materiałów i dokonanie wizji w terenie oraz wykonanie ewentualnych uzupełnień w zakresie wymaganym do pełnego wykonania przedmiotu zamówienia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niesienie na Zamawiającego praw autorskich majątkowych do wykonanej dokumentacji w zakresie objętym umową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trakcie trwania prac badawczych Wykonawca jest zobowiązany do przybycia i osobistej obecności w siedzibie Zamawiającego (w osobie właściwego specjalisty lub osoby upoważnionej posiadającej odpowiednie uprawnienia) drugiego dnia roboczego od powiadomienia przez Zamawiającego o takiej konieczności (z tym, że za dni robocze uznaje się dni od poniedziałku do piątku, z wyłączeniem dni wolnych od pracy w rozumieniu ustawy z dnia 18.01.1951 r. o dniach wolnych od pracy (Dz.U. z 2020, poz. 192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 będzie wskazywać dzień, godzinę i miejsce wymaganego przybycia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dmiot zamówienia należy wykonać zgodnie z zasadami współczesnej wiedzy, obowiązującymi w tym zakresie standardami, przepisami, metodyką i normam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Termin realizacji przedmiotu zamówi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40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sowe wykonanie przedmiotu zamówien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 tygodni od podpisania umowy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Kryteria wyboru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ena –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Wymagania i warunki Zamawiająceg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nie dopuszcza składanie ofert częściowy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dopuszcza składania ofert wariantowy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nie przewiduje zawarcia umowy ramowej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zastrzega sobie prawo do unieważnienia niniejszego postępowania lub jego części bez podania uzasadnienia lub do pozostawienia postępowania bez wyboru oferty. 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Wymagania dotyczące udziału w postępowaniu: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zobowiązany jest prowadzić czynną działalność gospodarczą oraz posiadać aktualny certyfikat akredytacji z wymaganym do realizacji przedmiotu zamówienia z zakresem akredytacji Laboratorium Badawczego, nadany przez Polskie Centrum Akredytacji w Warszawie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pię certyfikatu akredytacji oraz aktualny zakres akredytacji laboratorium należy dołączyć do oferty.  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Warunki płatności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ozliczenie za usługę stanowiącą przedmiot zamówienia będzie wykonane na podstawie prawidłowo wystawionych faktur przez Wykonawcę, po skutecznym dostarczeniu faktury do Wydziału Inwestycji i Remontów UMT, ul. Wały gen. Sikorskiego 10 w Toruniu oraz po kompletnym wykonaniu i protokolarnym odbiorze przedmiotu zamówienia, płatnej w terminie do 30 dni od otrzymania faktur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edmiotowej procedurze przyjęto wynagrodzenie ryczałtowe za realizację całego, wymaganego niniejszym zapytaniem przedmiotu zamówienia. W związku z powyższym Wykonawca sporządzając kalkulację własną kosztów wykonania zamówienia zobowiązany jest do zachowania w tym względzie szczególnej staranności. W kalkulacji własnej należy uwzględnić wszelkie koszty pośrednie i bezpośrednie związane z realizacją przedmiotu zamówienia, np.: koszty wszelkich dojazdów, koszty związane z dokonaniem oględzin stanu istniejącego, wszelkie koszty wynagrodzenia pracowników, koszty materiałów niezbędnych do wykonania zamówienia, itp. Wykonawca oblicza cenę za wykonanie przedmiotu zamówienia z dokładnością do 1 grosza (2 miejsc po przecinku). Tak obliczoną łączną wartość wykonania całego przedmiotu zamówienia Wykonawca wpisuje w druk formularza oferty, stanowiącego załącznik nr 1 do niniejszego zapytania ofertowego. Cena ofertowa jest ceną brutto, uwzględniającą obowiązującą stawkę podatku VAT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Opis sposobu przygotowania oferty, trybu i formy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być czytelna i sporządzona w języku polskim oraz podpisana przez osobę/ osoby upoważnioną/upoważnione do reprezentowania Wykonawc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i wszystkie załączniki, winny być sporządzone w języku polskim, na maszynie, komputerze lub nieścieralnym atramente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(formularza ofertowego) musi być zgodna z przedmiotowym Zapytaniem i nie może zawierać modyfikacji w stosunku do Formularza ofertowego stanowiącego załącznik nr 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ę ofertową należy podać w złotych polskich (PLN) brutto z uwzględnieniem należnego podatku jeżeli na podstawie odrębnych przepisów przedmiot zamówienia podlega obciążeniu podatkiem od towarów i usług. Ustalenie prawidłowej stawki podatku VAT należy do Wykonawc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a ofertowa brutto, która jest ceną ryczałtową musi uwzględniać wszystkie wymagania Zamawiającego oraz obejmować wszelkie koszty, jakie poniesie Wykonawca z tytułu należytej oraz zgodnej z obwiązującymi przepisami realizacji przedmiotu zamówienia obejmującego wszystkie prace i czynności wynikające z projektu umowy oraz dokumentów załączonych do niniejszego Zapytania ofertow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szelkie koszty związane z przygotowaniem i złożeniem oferty ponosi Wykonawca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ferty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przedmiotowego zapytania ofertowego   należy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kładać   listownie   lub  osobiście  w  siedzibie   Wydziału    Inwesty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Remontów Urzędu Miasta Torunia, ul. Wały gen. Sikorskiego 10, 87-100 Toruń</w:t>
      </w:r>
      <w:r>
        <w:rPr>
          <w:rFonts w:cs="Times New Roman" w:ascii="Times New Roman" w:hAnsi="Times New Roman"/>
          <w:sz w:val="24"/>
          <w:szCs w:val="24"/>
        </w:rPr>
        <w:t xml:space="preserve"> w zamkniętej kopercie z dopisk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wykonanie pomiarów natężenia pola elektromagnetycznego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 terminie do dnia 18.05.2021 r. do godziny 15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iczy się data i godzina wpływu oferty do WIiR UMT a nie data nadania, dostarczenia do UP lub do kuriera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Uwagi ogól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odnośnie zapytania ofertowego można uzyskać w siedzibie Wydziału Inwestycji i Remontów Urzędu Miasta Torunia, ul. Wały gen. Sikorskiego 10, osoba do kontaktu: Sławomir Paczkowski, tel. (56) 611 88 47, email: s.paczkowski@um.torun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– 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a z koncepcją zagospodarowania terenów ziel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rtofotoma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is z rejestru grun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okumentacja fotograficzn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nakZnak5">
    <w:name w:val="Znak Znak5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6">
    <w:name w:val="Znak Znak6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ZnakZnak4">
    <w:name w:val="Znak Znak4"/>
    <w:basedOn w:val="Domylnaczcionkaakapitu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3">
    <w:name w:val="Znak Znak3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BodyTextChar">
    <w:name w:val="Body Text Char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ZnakZnak2">
    <w:name w:val="Znak Znak2"/>
    <w:basedOn w:val="Domylnaczcionkaakapitu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1">
    <w:name w:val="Znak Znak1"/>
    <w:basedOn w:val="Domylnaczcionkaakapitu1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Znak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BodyText3Char">
    <w:name w:val="Body Text 3 Char"/>
    <w:qFormat/>
    <w:rPr>
      <w:rFonts w:ascii="Courier New" w:hAnsi="Courier New" w:cs="Courier New"/>
      <w:sz w:val="16"/>
      <w:szCs w:val="16"/>
      <w:lang w:val="pl-PL"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character" w:styleId="BodyTextChar1">
    <w:name w:val="Body Text Char1"/>
    <w:basedOn w:val="DefaultParagraphFont"/>
    <w:qFormat/>
    <w:rPr>
      <w:rFonts w:ascii="Courier New" w:hAnsi="Courier New" w:cs="Courier New"/>
      <w:sz w:val="28"/>
      <w:szCs w:val="28"/>
      <w:lang w:eastAsia="zh-CN"/>
    </w:rPr>
  </w:style>
  <w:style w:type="character" w:styleId="BodyTextIndentChar1">
    <w:name w:val="Body Text Indent Char1"/>
    <w:basedOn w:val="DefaultParagraphFont"/>
    <w:qFormat/>
    <w:rPr>
      <w:rFonts w:ascii="Courier New" w:hAnsi="Courier New" w:cs="Courier New"/>
      <w:sz w:val="28"/>
      <w:szCs w:val="28"/>
      <w:lang w:eastAsia="zh-CN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BodyText3Char1">
    <w:name w:val="Body Text 3 Char1"/>
    <w:basedOn w:val="DefaultParagraphFont"/>
    <w:qFormat/>
    <w:rPr>
      <w:rFonts w:ascii="Courier New" w:hAnsi="Courier New" w:cs="Courier New"/>
      <w:sz w:val="16"/>
      <w:szCs w:val="16"/>
      <w:lang w:eastAsia="zh-CN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Alb">
    <w:name w:val="a_lb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ourier New" w:hAnsi="Courier New" w:cs="Courier New"/>
      <w:sz w:val="28"/>
      <w:szCs w:val="28"/>
      <w:lang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8"/>
      <w:szCs w:val="28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Courier New"/>
      <w:sz w:val="0"/>
      <w:szCs w:val="0"/>
      <w:lang w:eastAsia="zh-CN"/>
    </w:rPr>
  </w:style>
  <w:style w:type="character" w:styleId="Fnrefannotatedelem">
    <w:name w:val="fn-ref annotated-elem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ind w:left="0" w:right="373" w:hanging="0"/>
    </w:pPr>
    <w:rPr>
      <w:rFonts w:ascii="Times New Roman" w:hAnsi="Times New Roman" w:cs="Times New Roman"/>
      <w:sz w:val="24"/>
      <w:szCs w:val="24"/>
    </w:rPr>
  </w:style>
  <w:style w:type="paragraph" w:styleId="Tekstblokowy2">
    <w:name w:val="Tekst blokowy2"/>
    <w:basedOn w:val="Normal"/>
    <w:qFormat/>
    <w:pPr>
      <w:ind w:left="709" w:right="373" w:hanging="283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overflowPunct w:val="true"/>
      <w:spacing w:before="420" w:after="0"/>
      <w:ind w:left="1920" w:right="160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ind w:left="0" w:right="373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.paczkowski</cp:lastModifiedBy>
  <cp:lastPrinted>1995-11-21T17:41:00Z</cp:lastPrinted>
  <dcterms:modified xsi:type="dcterms:W3CDTF">2021-05-07T09:53:00Z</dcterms:modified>
  <cp:revision>12</cp:revision>
  <dc:subject/>
  <dc:title>Wydział Inwestycji i Remontów</dc:title>
</cp:coreProperties>
</file>